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6080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4"/>
        <w:gridCol w:w="2392"/>
        <w:gridCol w:w="2398"/>
      </w:tblGrid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у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еспечение соблюдений правил приё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еревода и отчислени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</w:tr>
      <w:tr>
        <w:trPr>
          <w:trHeight w:val="450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открытых дверей в школе. Ознакомление родителей с условиями поступления в школу и обучения в н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 авгус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мар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мар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ение персональной ответственности работников школы за неправомерное принятие решения в рамках свои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полном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вопросов исполнения законодательства о борьбе с коррупцией на совещаниях при директоре, педагогических советах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облемы коррупции в государстве в рамках тем учебной программы на уроках обществознания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обучающихся со статьями УК РФ о назначении за коррупционную деятельность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Нет коррупции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ная творческая работа (сочинение, эссе) среди обучающихся 7классов на темы: «Если бы я стал президентом», «Как бороться со взятками», «Легко ли всегда быть честным?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. Классные руководит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ерии классных часов «Открытый диалог» со старшеклассниками (6-7 кл.), подготовленных с участием обучающихся по теме антикоррупционной направленности: - Мо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Я – 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требности и желания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ажданское общество и борьба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чники и причины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щиеся против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ловия эффективного противодействия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чему в России терпимое отношение к коррупции (7 кл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 1-7 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тематических классых часов, посвященных вопросам коррупции в государстве: (7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государства в преодолении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И и корруп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– январ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 Международному дню борьбы с коррупцией (9 декабря), различных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ение стендов в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классных часов и родительских собраний на тему «Защита законных интересов несовершеннолетних от угроз, связанных с корруп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уждение проблемы коррупции среди работников школы - анализ исполнения Плана мероприятий противодействия коррупции в школ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Классные руководители 1-7 кл.</w:t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9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ОУ правовых актов антикоррупционного содерж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нформат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 педагогического коллектива с представителями правоохранительных органов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ОУ правовых актов антикоррупционного содерж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нформат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убличном отчете шко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родительской общественности с представителями правоохранительных органов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 Октябр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школ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– Апр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. 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. 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роведения мероприят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8:00Z</dcterms:created>
  <dc:creator>Учительская4</dc:creator>
  <dc:description/>
  <cp:keywords/>
  <dc:language>en-US</dc:language>
  <cp:lastModifiedBy>ser</cp:lastModifiedBy>
  <dcterms:modified xsi:type="dcterms:W3CDTF">2021-01-25T07:28:00Z</dcterms:modified>
  <cp:revision>2</cp:revision>
  <dc:subject/>
  <dc:title> </dc:title>
</cp:coreProperties>
</file>